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5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боцкого Артема Серге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9.2024 Лабоцкий А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02240710353176 от 10.07.2024, вступившему в законную силу 2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абоцкий А.С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710353176 от 10.07.2024, вступившему в законную силу 23.07.2024; копией постановления № 18810502240710353176 от 10.07.2024, вступившего в законную силу 23.07.2024; сведениями о направлении копии постановления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абоцкого Артем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54252014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